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PRAKTINIO PROFESINIO MOKYMO IŠTEKLIŲ PLĖTROS PROGRAMA</w:t>
      </w:r>
    </w:p>
    <w:p>
      <w:pPr>
        <w:pStyle w:val="NormalWeb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  <w:r>
        <w:rPr/>
        <w:br/>
        <w:t>Romualdas Pusvaškis, Švietimo ir mokslo ministerijos Profesinio ir tęstinio mokymo departamento direktorius (darbo grupės vadovas);</w:t>
        <w:br/>
        <w:t>Giedrė Beleckienė, Profesinio mokymo metodikos centro direktorė;</w:t>
        <w:br/>
        <w:t>Monika Čiuldytė, Švietimo ir mokslo ministerijos Europos Sąjungos paramos koordinavimo skyriaus Europos Sąjungos paramos programų valdymo poskyrio vyriausioji specialistė;</w:t>
        <w:br/>
        <w:t>Antanas Drungilas, Švietimo ir mokslo ministerijos Bendrojo ugdymo departamento Švietimo organizavimo skyriaus vyresnysis specialistas;</w:t>
        <w:br/>
        <w:t>Danguolė Kasperavičienė, Švietimo ir mokslo ministerijos Studijų departamento Profesinių studijų skyriaus vyresnioji specialistė;</w:t>
        <w:br/>
        <w:t>Juozas Gaudiešius, Švietimo ir mokslo ministerijos Profesinio ir tęstinio mokymo departamento Profesinio mokymo skyriaus vyriausiasis specialistas;</w:t>
        <w:br/>
        <w:t>Danguolė Guobienė, Pedagogų profesinės raidos centro Profesinio ugdymo skyriaus vedėja;</w:t>
        <w:br/>
        <w:t>Sigitas Žilionis, Švietimo ir mokslo ministerijos Profesinio ir tęstinio mokymo departamento Profesinio mokymo skyriaus vedėjas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Monika Čiuldytė, tel. (5) 2191145, el. p. </w:t>
      </w:r>
      <w:hyperlink r:id="rId2">
        <w:r>
          <w:rPr>
            <w:rStyle w:val="InternetLink"/>
          </w:rPr>
          <w:t>Monika.Ciuldyte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Ciuldyte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1:00Z</dcterms:created>
  <dc:creator>Loreta</dc:creator>
  <dc:description/>
  <cp:keywords/>
  <dc:language>en-US</dc:language>
  <cp:lastModifiedBy>Loreta</cp:lastModifiedBy>
  <dcterms:modified xsi:type="dcterms:W3CDTF">2013-03-08T14:31:00Z</dcterms:modified>
  <cp:revision>1</cp:revision>
  <dc:subject/>
  <dc:title/>
</cp:coreProperties>
</file>